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января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78336"/>
            <w:bookmarkEnd w:id="0"/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февраля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марта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апреля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м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ию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ию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авгу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ок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но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объема свободной мощности для технологического присоединения потребителей трансформаторной мощности по трансформаторным подстанциям до 10 кВ по состоянию на 01 янва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пит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 учетом присоединения потребителей, заключенных договоров на технологическое присоединение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П-4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3:00Z</dcterms:created>
  <dc:creator>1</dc:creator>
  <dc:description/>
  <cp:keywords/>
  <dc:language>en-US</dc:language>
  <cp:lastModifiedBy>Надежда Артюшенко</cp:lastModifiedBy>
  <dcterms:modified xsi:type="dcterms:W3CDTF">2022-03-25T07:53:00Z</dcterms:modified>
  <cp:revision>6</cp:revision>
  <dc:subject/>
  <dc:title>Наличие (отсутствие) тех</dc:title>
</cp:coreProperties>
</file>