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аявках и  договорах на технологическое присоединение к сет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АО «НПО Стеклопластик» за январь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1440"/>
        <w:gridCol w:w="1440"/>
        <w:gridCol w:w="1440"/>
        <w:gridCol w:w="1980"/>
        <w:gridCol w:w="1980"/>
        <w:gridCol w:w="2160"/>
      </w:tblGrid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питания</w:t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но зая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ность по поданным заяв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улиро-вано зая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о догов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ность по заключенным догово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о присоеди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соединенной мощности, к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 ж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 ж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П-82</w:t>
            </w:r>
            <w:r>
              <w:rPr>
                <w:sz w:val="20"/>
                <w:szCs w:val="20"/>
              </w:rPr>
              <w:t xml:space="preserve"> (РУ-0,4к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аявках и  договорах на технологическое присоединение к сет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АО «НПО Стеклопластик» за февраль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1440"/>
        <w:gridCol w:w="1440"/>
        <w:gridCol w:w="1440"/>
        <w:gridCol w:w="1980"/>
        <w:gridCol w:w="1980"/>
        <w:gridCol w:w="2160"/>
      </w:tblGrid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питания</w:t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но зая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ность по поданным заяв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улиро-вано зая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о догов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ность по заключенным догово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о присоеди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соединенной мощности, к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 ж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 ж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-82 (РУ-0,4к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аявках и  договорах на технологическое присоединение к сет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АО «НПО Стеклопластик» за март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1440"/>
        <w:gridCol w:w="1440"/>
        <w:gridCol w:w="1440"/>
        <w:gridCol w:w="1980"/>
        <w:gridCol w:w="1980"/>
        <w:gridCol w:w="2160"/>
      </w:tblGrid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питания</w:t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но зая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ность по поданным заяв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улиро-вано зая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о догов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ность по заключенным догово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о присоеди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соединенной мощности, к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 ж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 ж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-82 (РУ-0,4к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аявках и  договорах на технологическое присоединение к сет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АО «НПО Стеклопластик» за апрель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1440"/>
        <w:gridCol w:w="1440"/>
        <w:gridCol w:w="1440"/>
        <w:gridCol w:w="1980"/>
        <w:gridCol w:w="1980"/>
        <w:gridCol w:w="2160"/>
      </w:tblGrid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питания</w:t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но зая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ность по поданным заяв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улиро-вано зая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о догов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ность по заключенным догово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о присоеди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соединенной мощности, к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 ж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 ж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-82 (РУ-0,4к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аявках и  договорах на технологическое присоединение к сет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АО «НПО Стеклопластик» за май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1440"/>
        <w:gridCol w:w="1440"/>
        <w:gridCol w:w="1440"/>
        <w:gridCol w:w="1980"/>
        <w:gridCol w:w="1980"/>
        <w:gridCol w:w="2160"/>
      </w:tblGrid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питания</w:t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но зая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ность по поданным заяв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улиро-вано зая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о догов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ность по заключенным догово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о присоеди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соединенной мощности, к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 ж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 ж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-82 (РУ-0,4к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1:04:00Z</dcterms:created>
  <dc:creator>1</dc:creator>
  <dc:description/>
  <cp:keywords/>
  <dc:language>en-US</dc:language>
  <cp:lastModifiedBy>Sergei</cp:lastModifiedBy>
  <dcterms:modified xsi:type="dcterms:W3CDTF">2015-05-21T10:08:00Z</dcterms:modified>
  <cp:revision>11</cp:revision>
  <dc:subject/>
  <dc:title>Сведения о заявках и  договорах на технологическое присоединение к сетям</dc:title>
</cp:coreProperties>
</file>